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156845</wp:posOffset>
                </wp:positionV>
                <wp:extent cx="1761490" cy="187579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cent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-18.35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cent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 xml:space="preserve">Position </w:t>
      </w:r>
    </w:p>
    <w:p>
      <w:pPr>
        <w:pStyle w:val="Subtitle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/>
        <w:t>Junior – Graduation May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niform # Club - Club Na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niform # </w:t>
        <w:tab/>
        <w:t>High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213995</wp:posOffset>
                </wp:positionV>
                <wp:extent cx="3704590" cy="1875790"/>
                <wp:effectExtent l="76200" t="7620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sona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me Address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me Phon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rsonal Lin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? (Use this number if you don’t want all the calls to go to your regular home #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#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bling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10.85pt;mso-position-vertical-relative:text;margin-left:-36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sonal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ome Address</w:t>
                      </w:r>
                      <w:r>
                        <w:rPr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ome Phone</w:t>
                      </w:r>
                      <w:r>
                        <w:rPr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ersonal Lin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color w:val="FF0000"/>
                        </w:rPr>
                        <w:t>? (Use this number if you don’t want all the calls to go to your regular home #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-mail:</w:t>
                      </w:r>
                      <w:r>
                        <w:rPr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S#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bling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9525</wp:posOffset>
                </wp:positionH>
                <wp:positionV relativeFrom="paragraph">
                  <wp:posOffset>2210435</wp:posOffset>
                </wp:positionV>
                <wp:extent cx="3704590" cy="4961890"/>
                <wp:effectExtent l="76200" t="7620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Volleybal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sition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ight</w:t>
                            </w:r>
                            <w:r>
                              <w:rPr/>
                              <w:t xml:space="preserve"> –  </w:t>
                            </w:r>
                            <w:r>
                              <w:rPr>
                                <w:color w:val="FF0000"/>
                              </w:rPr>
                              <w:t>(this is your height in your VB sho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eight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color w:val="FF0000"/>
                              </w:rPr>
                              <w:t xml:space="preserve">strictly optional but you are thin and fit I would list 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ertical Approach jump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color w:val="FF0000"/>
                              </w:rPr>
                              <w:t>9’8” personal bes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9’ 5” aver (list both if you feel more comfort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igh School Honor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Don’t forget to mention Captain, All District, All World et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VP – last two years et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ub Experience and Hono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04 Schedule of Tourna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mps Attende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 Hono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Competitive Sport Participation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tion swimming, softball? Ot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reational Sport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iing, roller </w:t>
                            </w:r>
                            <w:r>
                              <w:rPr>
                                <w:color w:val="FF0000"/>
                              </w:rPr>
                              <w:t>bladeing</w:t>
                            </w:r>
                            <w:r>
                              <w:rPr/>
                              <w:t xml:space="preserve">, check spelling? cycling, dancing? I always like to see that the kid wasn’t just VB? Or just sat around the hous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ything els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deo Available upon reques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6.7pt;mso-wrap-distance-left:9.05pt;mso-wrap-distance-right:9.05pt;mso-wrap-distance-top:0pt;mso-wrap-distance-bottom:0pt;margin-top:168.05pt;mso-position-vertical-relative:text;margin-left:-306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Volleyball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osition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eight</w:t>
                      </w:r>
                      <w:r>
                        <w:rPr/>
                        <w:t xml:space="preserve"> –  </w:t>
                      </w:r>
                      <w:r>
                        <w:rPr>
                          <w:color w:val="FF0000"/>
                        </w:rPr>
                        <w:t>(this is your height in your VB sho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Weight </w:t>
                      </w:r>
                      <w:r>
                        <w:rPr/>
                        <w:t xml:space="preserve">– </w:t>
                      </w:r>
                      <w:r>
                        <w:rPr>
                          <w:color w:val="FF0000"/>
                        </w:rPr>
                        <w:t xml:space="preserve">strictly optional but you are thin and fit I would list i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ertical Approach jump</w:t>
                      </w:r>
                      <w:r>
                        <w:rPr/>
                        <w:t xml:space="preserve"> – </w:t>
                      </w:r>
                      <w:r>
                        <w:rPr>
                          <w:color w:val="FF0000"/>
                        </w:rPr>
                        <w:t>9’8” personal bes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>- 9’ 5” aver (list both if you feel more comfort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igh School Honor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Don’t forget to mention Captain, All District, All World et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VP – last two years et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lub Experience and Hono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2004 Schedule of Tourna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mps Attende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 Hono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Competitive Sport Participation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tion swimming, softball? Ot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reational Sport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iing, roller </w:t>
                      </w:r>
                      <w:r>
                        <w:rPr>
                          <w:color w:val="FF0000"/>
                        </w:rPr>
                        <w:t>bladeing</w:t>
                      </w:r>
                      <w:r>
                        <w:rPr/>
                        <w:t xml:space="preserve">, check spelling? cycling, dancing? I always like to see that the kid wasn’t just VB? Or just sat around the hous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ything els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deo Available upon reques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95935</wp:posOffset>
                </wp:positionV>
                <wp:extent cx="2904490" cy="3704590"/>
                <wp:effectExtent l="0" t="76200" r="7620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cademic Information and Hono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High School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ist the Address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the name and phone # for your Counse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aduation Date: </w:t>
                            </w:r>
                            <w:r>
                              <w:rPr/>
                              <w:t>May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PA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T – pend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testing dat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T – </w:t>
                            </w:r>
                            <w:r>
                              <w:rPr/>
                              <w:t xml:space="preserve">pending </w:t>
                            </w:r>
                            <w:r>
                              <w:rPr>
                                <w:color w:val="FF0000"/>
                              </w:rPr>
                              <w:t xml:space="preserve">testing date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SAT - did you take these? Go ahead and list your s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CT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Hono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ional Honor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 Junior National Honor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tion your honors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tion that you have enrolled for the NCAA Eligibility Clearinghouse -?</w:t>
                            </w:r>
                            <w:r>
                              <w:rPr>
                                <w:color w:val="FF0000"/>
                              </w:rPr>
                              <w:t xml:space="preserve"> Have you? Mention it anyway and say Clearinghouse # pen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7.7pt;mso-wrap-distance-left:9.05pt;mso-wrap-distance-right:9.05pt;mso-wrap-distance-top:0pt;mso-wrap-distance-bottom:0pt;margin-top:33.0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cademic Information and Hono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High School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ist the Address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 the name and phone # for your Counse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Graduation Date: </w:t>
                      </w:r>
                      <w:r>
                        <w:rPr/>
                        <w:t>May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PA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AT – pending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testing dat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CT – </w:t>
                      </w:r>
                      <w:r>
                        <w:rPr/>
                        <w:t xml:space="preserve">pending </w:t>
                      </w:r>
                      <w:r>
                        <w:rPr>
                          <w:color w:val="FF0000"/>
                        </w:rPr>
                        <w:t xml:space="preserve">testing date?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SAT - did you take these? Go ahead and list your s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FF0000"/>
                        </w:rPr>
                        <w:t>PACT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Hono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tional Honor Socie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 Junior National Honor Socie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tion your honors class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tion that you have enrolled for the NCAA Eligibility Clearinghouse -?</w:t>
                      </w:r>
                      <w:r>
                        <w:rPr>
                          <w:color w:val="FF0000"/>
                        </w:rPr>
                        <w:t xml:space="preserve"> Have you? Mention it anyway and say Clearinghouse # pen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34315</wp:posOffset>
                </wp:positionV>
                <wp:extent cx="3018790" cy="3133090"/>
                <wp:effectExtent l="0" t="76200" r="7620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andy Trou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ssil Ridge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NT (Team North Texa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2 Silver Sage Cou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ller TX 762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7-891-28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srtroudt@kellerisd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Anyone else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12.4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eferen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andy Trou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ssil Ridge High Schoo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NT (Team North Texa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22 Silver Sage Cour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ller TX 7624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17-891-285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srtroudt@kellerisd.ne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 xml:space="preserve">Anyone else?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roudt@msn.com" TargetMode="External"/><Relationship Id="rId3" Type="http://schemas.openxmlformats.org/officeDocument/2006/relationships/hyperlink" Target="mailto:srtroudt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0:00Z</dcterms:created>
  <dc:creator>Sandy Troudt</dc:creator>
  <dc:description/>
  <dc:language>en-US</dc:language>
  <cp:lastModifiedBy>Sidney City Schools</cp:lastModifiedBy>
  <cp:lastPrinted>2002-10-09T06:44:00Z</cp:lastPrinted>
  <dcterms:modified xsi:type="dcterms:W3CDTF">2012-04-19T15:50:00Z</dcterms:modified>
  <cp:revision>2</cp:revision>
  <dc:subject/>
  <dc:title>Laurel Christine Miller</dc:title>
</cp:coreProperties>
</file>