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Game Master Plan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 FREE BALL, DOWN BALL, or TIP will beat US!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442085</wp:posOffset>
                </wp:positionV>
                <wp:extent cx="1624965" cy="160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126.45pt;mso-wrap-distance-left:4.5pt;mso-wrap-distance-right:4.5pt;mso-wrap-distance-top:4.5pt;mso-wrap-distance-bottom:4.5pt;margin-top:113.55pt;mso-position-vertical-relative:page;margin-left:-1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1566545</wp:posOffset>
                </wp:positionH>
                <wp:positionV relativeFrom="page">
                  <wp:posOffset>1489075</wp:posOffset>
                </wp:positionV>
                <wp:extent cx="1554480" cy="155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383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95pt;height:122.7pt" filled="f" o:ole="">
                                  <v:imagedata r:id="rId3" o:title=""/>
                                </v:shape>
                                <o:OLEObject Type="Embed" ProgID="" ShapeID="ole_rId2" DrawAspect="Content" ObjectID="_8298520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122.75pt;mso-wrap-distance-left:4.5pt;mso-wrap-distance-right:4.5pt;mso-wrap-distance-top:4.5pt;mso-wrap-distance-bottom:4.5pt;margin-top:117.25pt;mso-position-vertical-relative:page;margin-left:1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383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95pt;height:122.7pt" filled="f" o:ole="">
                            <v:imagedata r:id="rId5" o:title=""/>
                          </v:shape>
                          <o:OLEObject Type="Embed" ProgID="" ShapeID="ole_rId4" DrawAspect="Content" ObjectID="_1940505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Starting Line-up</w:t>
      </w:r>
      <w:r>
        <w:rPr>
          <w:b/>
        </w:rPr>
        <w:tab/>
        <w:tab/>
        <w:tab/>
      </w:r>
      <w:r>
        <w:rPr>
          <w:b/>
          <w:i/>
          <w:sz w:val="20"/>
        </w:rPr>
        <w:t>Alternate Line-u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bstitutions:</w:t>
        <w:tab/>
        <w:tab/>
        <w:tab/>
        <w:t>Substitu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ho stays in:</w:t>
        <w:tab/>
        <w:tab/>
        <w:tab/>
        <w:t>Who stay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INJURY SITU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Serving Strategie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Serve to weak pass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Serve to Zone most difficult for setter to receive fr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3.Serve short to disrupt quick atta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4.Serve to take player out of best attack ro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5.Switch front row setter with big rightside blocker to stop L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Serve Receive Strateg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1.Pass left when dominant hitter, who also passes, is right front pos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Challenge the serv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3.Show openings, then cover once server tosses the b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Setting Strateg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Have best hitter attack weakest bl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2.Overload an attack zo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3.Spread the offense from antenna to anten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Hitting Strateg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 xml:space="preserve">1.Tip to primary sett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2.Off-speed attacks to upset the digg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3.Push the ball off the blocker’s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Defensive Strateg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>1.</w:t>
        <w:tab/>
        <w:t>Adjust Mback to opponents strengths (crosscourt-li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     Change blocking from “overload” to “matchup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18"/>
        </w:rPr>
        <w:t>“</w:t>
      </w:r>
      <w:r>
        <w:rPr>
          <w:sz w:val="18"/>
        </w:rPr>
        <w:t xml:space="preserve">LET NOTHING DISTURB YOU, NOTHING AFRIGHT YO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  <w:t>ALL THINGS ARE PASSING.  GOD ALONE SUFFICE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  <w:t>Offensive Gam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 Establish the Middle Att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 Develop combinations with MH and R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3. 1 ball pass: LOH or Backr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4. 0 ball: improve the situ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fensive Gam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 Stop the Middle Att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 Take away the OH best att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3. LBlkr takes the set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4.</w:t>
      </w:r>
      <w:r>
        <w:rPr/>
        <w:t xml:space="preserve"> </w:t>
      </w:r>
      <w:r>
        <w:rPr>
          <w:sz w:val="20"/>
        </w:rPr>
        <w:t>Don’t get beat deep; get to all balls in front o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  <w:sz w:val="20"/>
        </w:rPr>
        <w:t>Offensive Adjus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Blockers Narrow: Wide Off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Blockers Wide: Narrow Off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fensive Adjus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>Switch MBlkr and RBlkr/LBlk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>Cheat MBlkr to right/le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ommit the MBlkr to the M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PERFORMANCE OBJECTIV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 Serve them out-of-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 Play for Poi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3. Sideout For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4. Relentless Pursu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5. Force the first time-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0"/>
        </w:rPr>
      </w:pPr>
      <w:r>
        <w:rPr>
          <w:sz w:val="20"/>
        </w:rPr>
        <w:t>6. Keep the ball in-b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TIME OU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 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2.  Emphasize one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3.  Player commun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i/>
          <w:sz w:val="20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Offense:</w:t>
        <w:tab/>
        <w:tab/>
        <w:tab/>
        <w:tab/>
        <w:t>Defen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Left-handed play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Sett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Hitt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Block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Where to ser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sz w:val="16"/>
        </w:rPr>
        <w:t>Where to ti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b/>
          <w:sz w:val="20"/>
        </w:rPr>
        <w:t>Free Ball Pl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0"/>
        </w:rPr>
      </w:pPr>
      <w:r>
        <w:rPr>
          <w:sz w:val="20"/>
        </w:rPr>
        <w:t>Left</w:t>
        <w:tab/>
        <w:tab/>
        <w:t>Middle</w:t>
        <w:tab/>
        <w:tab/>
        <w:t>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1.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2. 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3.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4.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5.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>The offense must be innovative and adaptable.  The defense must be tenacious, yet flex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>The players must be self-sacrificing and relentless in achieving team goals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53:00Z</dcterms:created>
  <dc:creator>authorized user</dc:creator>
  <dc:description/>
  <dc:language>en-US</dc:language>
  <cp:lastModifiedBy>Tom Kohl</cp:lastModifiedBy>
  <dcterms:modified xsi:type="dcterms:W3CDTF">2004-10-22T01:53:00Z</dcterms:modified>
  <cp:revision>2</cp:revision>
  <dc:subject/>
  <dc:title>Game Master Plan</dc:title>
</cp:coreProperties>
</file>